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cz Zsolt Fizika Megyei Emlékvers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Nagykőrösi Petőfi Sándor Általános Iskola és Kollégium</w:t>
      </w:r>
    </w:p>
    <w:p>
      <w:pPr>
        <w:pStyle w:val="Normal"/>
        <w:jc w:val="center"/>
        <w:rPr/>
      </w:pPr>
      <w:r>
        <w:rPr>
          <w:b/>
        </w:rPr>
        <w:t>egykori tanítványa Rácz Zsolt vadászpilóta ezredes emlék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 alkalommal meghirdeti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cz Zsolt Fizika Megyei Feladatmegoldó Emlékverseny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est megye és Bács-Kiskun megye 7. és 8. osztályos tanulói számára a 2015-2016-os tanév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verseny célja:</w:t>
      </w:r>
    </w:p>
    <w:p>
      <w:pPr>
        <w:pStyle w:val="Normal"/>
        <w:jc w:val="both"/>
        <w:rPr/>
      </w:pPr>
      <w:r>
        <w:rPr/>
        <w:t>A tehetséggondozás. A tehetséges tanulók felismerése, fejlődésük elősegítése. A versenyen és a felkészülés során szerzett pozitív élményekkel hozzájárulni a tanulók további előrehaladásáho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 verseny időpontja:</w:t>
      </w:r>
      <w:r>
        <w:rPr/>
        <w:t xml:space="preserve"> </w:t>
      </w:r>
    </w:p>
    <w:p>
      <w:pPr>
        <w:pStyle w:val="Normal"/>
        <w:rPr/>
      </w:pPr>
      <w:r>
        <w:rPr/>
        <w:t>2016. április 16. 8 óra 30 per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Helyszí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gykőrösi Petőfi Sándor Általános Iskola és Kollégium</w:t>
      </w:r>
    </w:p>
    <w:p>
      <w:pPr>
        <w:pStyle w:val="Normal"/>
        <w:jc w:val="both"/>
        <w:rPr/>
      </w:pPr>
      <w:r>
        <w:rPr/>
        <w:t xml:space="preserve">2750 Nagykőrös Vadas u. 2. </w:t>
      </w:r>
    </w:p>
    <w:p>
      <w:pPr>
        <w:pStyle w:val="Normal"/>
        <w:jc w:val="both"/>
        <w:rPr/>
      </w:pPr>
      <w:r>
        <w:rPr/>
        <w:t xml:space="preserve">Tel: 06-53-350-845 Fax: 06-53-350-845/22 </w:t>
      </w:r>
    </w:p>
    <w:p>
      <w:pPr>
        <w:pStyle w:val="Normal"/>
        <w:jc w:val="both"/>
        <w:rPr/>
      </w:pPr>
      <w:r>
        <w:rPr/>
        <w:t xml:space="preserve">Iskola e-mail címe: </w:t>
      </w:r>
      <w:hyperlink r:id="rId2">
        <w:r>
          <w:rPr>
            <w:rStyle w:val="InternetLink"/>
          </w:rPr>
          <w:t>iskola@petofi-nkoros.sulinet.hu</w:t>
        </w:r>
      </w:hyperlink>
    </w:p>
    <w:p>
      <w:pPr>
        <w:pStyle w:val="Normal"/>
        <w:jc w:val="both"/>
        <w:rPr/>
      </w:pPr>
      <w:r>
        <w:rPr/>
        <w:t xml:space="preserve">Szervező e-mail címe: </w:t>
      </w:r>
      <w:hyperlink r:id="rId3">
        <w:r>
          <w:rPr>
            <w:rStyle w:val="InternetLink"/>
          </w:rPr>
          <w:t>korosiren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evezés:</w:t>
      </w:r>
    </w:p>
    <w:p>
      <w:pPr>
        <w:pStyle w:val="Normal"/>
        <w:jc w:val="both"/>
        <w:rPr/>
      </w:pPr>
      <w:r>
        <w:rPr/>
        <w:t>Iskolánként és korcsoportonként max. 3-3 fő. Nevezni a tanuló neve, évfolyama, felkészítő tanár neve, az iskola neve, címe, telefonszáma, e-mail címe, és a kísérő (fizika szakos) tanár neve megjelölésével leh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evezési határidő:</w:t>
      </w:r>
    </w:p>
    <w:p>
      <w:pPr>
        <w:pStyle w:val="Normal"/>
        <w:rPr/>
      </w:pPr>
      <w:r>
        <w:rPr/>
        <w:t>2016. február 2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Nevezési díj ninc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verseny anyaga:</w:t>
      </w:r>
    </w:p>
    <w:p>
      <w:pPr>
        <w:pStyle w:val="Normal"/>
        <w:jc w:val="both"/>
        <w:rPr/>
      </w:pPr>
      <w:r>
        <w:rPr/>
        <w:t>7. osztály: mozgásos feladatok, sűrűség, forgatónyomaték, nyomás, felhajtóerő.</w:t>
      </w:r>
    </w:p>
    <w:p>
      <w:pPr>
        <w:pStyle w:val="Normal"/>
        <w:jc w:val="both"/>
        <w:rPr/>
      </w:pPr>
      <w:r>
        <w:rPr/>
        <w:t>8. osztály: hőtani feladatok, fogyasztók kapcsolása, ellenállás, munka, teljesítmény, hatásfok, transzformátor, mozgásos feladatok.</w:t>
      </w:r>
    </w:p>
    <w:p>
      <w:pPr>
        <w:pStyle w:val="Normal"/>
        <w:jc w:val="both"/>
        <w:rPr/>
      </w:pPr>
      <w:r>
        <w:rPr/>
        <w:t>Zsebszámológép használható.</w:t>
      </w:r>
    </w:p>
    <w:p>
      <w:pPr>
        <w:pStyle w:val="Normal"/>
        <w:jc w:val="both"/>
        <w:rPr/>
      </w:pPr>
      <w:r>
        <w:rPr/>
        <w:t>A feladatokat 90 perc alatt kell megolda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íjaz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elyezésekről és a díjak (oklevél, serleg, utalvány, könyv) elosztásáról a fizika szakos kísérő nevelőkből álló szakmai zsűri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redményes felkészülést kívánunk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Jeruskáné Berényi Erzsébet igazgató és Kőrös Irén szervező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vezési lap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/>
        <w:t>Iskolánk címe, ahova a nevezési lapot (postai úton, e-mailben, vagy faxon) kérjük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Postacím: </w:t>
      </w:r>
      <w:r>
        <w:rPr>
          <w:b/>
        </w:rPr>
        <w:t>Nagykőrösi</w:t>
      </w:r>
      <w:r>
        <w:rPr/>
        <w:t xml:space="preserve"> </w:t>
      </w:r>
      <w:r>
        <w:rPr>
          <w:b/>
        </w:rPr>
        <w:t>Petőfi Sándor Általános Iskola és Kollégium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ácz Zsolt Fizika Megyei Emlékverseny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750 Nagykőrös Vadas u. 2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Iskola e-mail címe: </w:t>
      </w:r>
      <w:hyperlink r:id="rId4">
        <w:r>
          <w:rPr>
            <w:rStyle w:val="InternetLink"/>
          </w:rPr>
          <w:t>iskola@petofi-nkoros.sulinet.h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</w:rPr>
        <w:t xml:space="preserve">Szervező e-mail címe: </w:t>
      </w:r>
      <w:hyperlink r:id="rId5">
        <w:r>
          <w:rPr>
            <w:rStyle w:val="InternetLink"/>
            <w:b/>
          </w:rPr>
          <w:t>korosiren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Iskola fax száma: 06-53-350-845/22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t veszünk a Rácz Zsolt Fizika Megyei Emlékverseny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/>
      </w:pPr>
      <w:r>
        <w:rPr/>
        <w:t>VERSENYZŐ NEVE, OSZTÁLYA</w:t>
        <w:tab/>
        <w:t xml:space="preserve">          FELKÉSZÍTŐ NEVELŐ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>(NYOMTATOTT, NAGY BETŰKKEL)                (NYOMTATOTT, NAGY BETŰKKEL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br/>
        <w:t>1.………………………………………………7.     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>2. ………………………………………………7.     ……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>3. ………………………………………………7.      .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br/>
        <w:t>4. ………………………………………………8.      .. ....……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>5. ………………………………………………8.      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>6. ………………………………………………8.     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ísérő tanár neve: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  <w:t>Iskola neve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 …………………………………………………………………………………………….  telefonszáma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fax száma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e-mail címe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</w:t>
      </w:r>
      <w:r>
        <w:rPr/>
        <w:t xml:space="preserve">.                                                    ………………………......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dátum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rPr/>
      </w:pPr>
      <w:r>
        <w:rPr/>
        <w:tab/>
      </w:r>
      <w:r>
        <w:rPr>
          <w:b/>
        </w:rPr>
        <w:t>P.H.</w:t>
        <w:tab/>
      </w:r>
      <w:r>
        <w:rPr/>
        <w:t xml:space="preserve">   aláírás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pacing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@petofi-nkoros.sulinet.hu" TargetMode="External"/><Relationship Id="rId3" Type="http://schemas.openxmlformats.org/officeDocument/2006/relationships/hyperlink" Target="mailto:korosiren@gmail.com" TargetMode="External"/><Relationship Id="rId4" Type="http://schemas.openxmlformats.org/officeDocument/2006/relationships/hyperlink" Target="mailto:iskola@petofi-nkoros.sulinet.hu" TargetMode="External"/><Relationship Id="rId5" Type="http://schemas.openxmlformats.org/officeDocument/2006/relationships/hyperlink" Target="mailto:korosir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9:00Z</dcterms:created>
  <dc:creator>Kőrös Irén</dc:creator>
  <dc:description/>
  <cp:keywords/>
  <dc:language>en-US</dc:language>
  <cp:lastModifiedBy>Anya</cp:lastModifiedBy>
  <cp:lastPrinted>2016-02-09T17:16:00Z</cp:lastPrinted>
  <dcterms:modified xsi:type="dcterms:W3CDTF">2016-02-09T16:19:00Z</dcterms:modified>
  <cp:revision>2</cp:revision>
  <dc:subject/>
  <dc:title>Rácz Zsolt Fizika Emlékverseny</dc:title>
</cp:coreProperties>
</file>